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 ĐỘNG TỈNH ĐẮK LẮ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5580</wp:posOffset>
                      </wp:positionV>
                      <wp:extent cx="2211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7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ÊN ĐƠN VỊ:………………….. ………</w:t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80340</wp:posOffset>
                      </wp:positionV>
                      <wp:extent cx="2211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3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 …. t</w:t>
            </w:r>
            <w:r>
              <w:rPr>
                <w:i/>
                <w:sz w:val="28"/>
                <w:szCs w:val="28"/>
                <w:lang w:val="vi-VN"/>
              </w:rPr>
              <w:t>háng…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vi-VN"/>
              </w:rPr>
              <w:t>năm 20</w:t>
            </w:r>
            <w:r>
              <w:rPr>
                <w:i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on đoàn viên</w:t>
      </w:r>
      <w:r>
        <w:rPr>
          <w:b/>
          <w:sz w:val="28"/>
          <w:szCs w:val="28"/>
        </w:rPr>
        <w:t>, công chức, viên chức, người lao động đề nghị trao tặng học bổ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hân Tháng hành động vì trẻ em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01"/>
        <w:gridCol w:w="2313"/>
        <w:gridCol w:w="4252"/>
        <w:gridCol w:w="3686"/>
        <w:gridCol w:w="2126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co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Đoàn viên, đơn vị công tá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 cảnh gia đ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 học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M. BAN THƯỜNG VỤ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b/>
          <w:i/>
          <w:color w:val="000000"/>
        </w:rPr>
        <w:t xml:space="preserve">Nơi nhận:                                                                                                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CHỦ TỊCH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>- LĐLĐ tỉnh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 xml:space="preserve">- Ban TG-NC;                    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: VT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orient="landscape" w:w="15840" w:h="12240"/>
      <w:pgMar w:left="72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VNI-Centur" w:hAnsi="VNI-Centur" w:cs="VNI-Centu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7:00Z</dcterms:created>
  <dc:creator>User</dc:creator>
  <dc:description/>
  <cp:keywords/>
  <dc:language>en-US</dc:language>
  <cp:lastModifiedBy>Admin</cp:lastModifiedBy>
  <cp:lastPrinted>2022-05-20T14:30:00Z</cp:lastPrinted>
  <dcterms:modified xsi:type="dcterms:W3CDTF">2024-06-07T08:50:00Z</dcterms:modified>
  <cp:revision>501</cp:revision>
  <dc:subject/>
  <dc:title>PGD&amp; ĐT EAH’LEO                       CỘNG HÒA XÃ HỘI CHỦ NGHIA VIỆT NAM</dc:title>
</cp:coreProperties>
</file>